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Выписка из Прото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Уральск                                                                              16 ма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сего членов Правления: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сутствовало: 7</w:t>
      </w:r>
    </w:p>
    <w:p>
      <w:pPr>
        <w:pStyle w:val="Normal"/>
        <w:jc w:val="right"/>
        <w:rPr/>
      </w:pPr>
      <w:r>
        <w:rPr/>
        <w:t>кворум имеет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: Елегенова Н.Г.</w:t>
      </w:r>
    </w:p>
    <w:p>
      <w:pPr>
        <w:pStyle w:val="Normal"/>
        <w:jc w:val="right"/>
        <w:rPr/>
      </w:pPr>
      <w:r>
        <w:rPr/>
        <w:t>Секретарь: Курмашева Н.Т.</w:t>
      </w:r>
    </w:p>
    <w:p>
      <w:pPr>
        <w:pStyle w:val="Normal"/>
        <w:jc w:val="right"/>
        <w:rPr/>
      </w:pPr>
      <w:r>
        <w:rPr/>
        <w:t xml:space="preserve">Присутствовал:Елеубаев Е.Е.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ление Нотариальной палаты ЗКО, рассмотрев заявление Елеубаева Ерболата Ерсаиновича, о принятии в члены Нотариальной палаты З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 xml:space="preserve">Принять в  члены Нотариальной палаты ЗКО Елеубаева </w:t>
      </w:r>
      <w:r>
        <w:rPr>
          <w:szCs w:val="28"/>
        </w:rPr>
        <w:t xml:space="preserve">Ерболата Ерсаиновича, ИИН 750922300523, с 22 мая 2023 года, и определить территорию </w:t>
      </w:r>
      <w:r>
        <w:rPr/>
        <w:t>деятельности – Западно-Казахстанская область, город Ураль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ВЕР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НП ЗКО   Елегенова Н.Г.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4:00Z</dcterms:created>
  <dc:creator>user</dc:creator>
  <dc:description/>
  <dc:language>en-US</dc:language>
  <cp:lastModifiedBy>Admin</cp:lastModifiedBy>
  <cp:lastPrinted>2023-05-22T10:04:00Z</cp:lastPrinted>
  <dcterms:modified xsi:type="dcterms:W3CDTF">2023-07-14T05:24:00Z</dcterms:modified>
  <cp:revision>2</cp:revision>
  <dc:subject/>
  <dc:title>НОТАРИАЛЬНАЯ ПАЛАТА ЗАПАДНО-КАЗАХСТАНСКОЙ ОБЛАСТИ</dc:title>
</cp:coreProperties>
</file>