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Обобщение </w:t>
      </w:r>
      <w:r>
        <w:rPr>
          <w:b/>
          <w:sz w:val="28"/>
          <w:szCs w:val="28"/>
          <w:lang w:val="kk-KZ"/>
        </w:rPr>
        <w:t>итогов работы дисциплинарной комисии НП ЗКО за 2024 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</w:rPr>
        <w:tab/>
        <w:t xml:space="preserve">В </w:t>
      </w:r>
      <w:r>
        <w:rPr/>
        <w:t>2024 году дисциплинарной комиссией НП ЗКО, принято 35 обращений физических и юридических лиц, о</w:t>
      </w:r>
      <w:r>
        <w:rPr>
          <w:rFonts w:cs="Times New Roman"/>
        </w:rPr>
        <w:t xml:space="preserve">тозвано в последствии заявителями 2 обращений, </w:t>
      </w:r>
      <w:r>
        <w:rPr/>
        <w:t>рассмотрено 33 обращений,  из них по 25</w:t>
      </w:r>
      <w:r>
        <w:rPr>
          <w:rFonts w:cs="Times New Roman"/>
        </w:rPr>
        <w:t xml:space="preserve"> обращениям </w:t>
      </w:r>
      <w:r>
        <w:rPr/>
        <w:t>вынесены Решения об отказе в возбуждении дисциплинарного производства ввиду отсутствия в действиях/бездействиях нотариусов нарушений требований законодательства и Правил совершения нотариальных действий, по 8 обращениям приняты Решения о возбуждении дисциплинарного производства. Из этого количества по 4  принято Решение о прекращении дисциплинарного производства ввиду отсутствия  в действиях нотариусов нарушений требования законодательства и Правил совершения нотариальных действий.    По 4 обращениям к дисциплинарной ответственности привлечено 4 нотариуса   и наложено 4  взысканий, в отношении 2 нотариусов-  выговор; в отношении 2 нотариусов- строгий выговор. Предписаний и предупреждений не выносилось, членство не приостанавливалось. Решений ДК, оспоренных нотариусами в РНП и Суде не имеется.</w:t>
      </w:r>
    </w:p>
    <w:p>
      <w:pPr>
        <w:pStyle w:val="Normal"/>
        <w:jc w:val="both"/>
        <w:rPr/>
      </w:pPr>
      <w:r>
        <w:rPr>
          <w:lang w:val="kk-KZ"/>
        </w:rPr>
        <w:tab/>
        <w:t>По рассмотренным жалобам, по которым были приняты решения ДК о взыскании 1- за нарушение законодательства при совершении исполнительной надписи, 1- за нарушение законодательства при удостоверении сделок, 1- за нарушение Кодекса этики, 1- за нарушение законодательства при оформлении  наслед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сциплинарная комиссия  НП З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J15"/>
        <w:shd w:fill="FFFFFF" w:val="clear"/>
        <w:spacing w:before="0" w:after="0"/>
        <w:ind w:left="360" w:firstLine="708"/>
        <w:contextualSpacing/>
        <w:jc w:val="right"/>
        <w:textAlignment w:val="baseline"/>
        <w:rPr>
          <w:b/>
          <w:b/>
          <w:i/>
          <w:i/>
          <w:color w:val="000000"/>
          <w:sz w:val="20"/>
          <w:szCs w:val="28"/>
          <w:shd w:fill="FFFFFF" w:val="clear"/>
        </w:rPr>
      </w:pPr>
      <w:r>
        <w:rPr>
          <w:b/>
          <w:i/>
          <w:color w:val="000000"/>
          <w:sz w:val="20"/>
          <w:szCs w:val="28"/>
          <w:shd w:fill="FFFFFF" w:val="clear"/>
        </w:rPr>
        <w:t>Приложение № 4</w:t>
      </w:r>
    </w:p>
    <w:p>
      <w:pPr>
        <w:pStyle w:val="J15"/>
        <w:shd w:fill="FFFFFF" w:val="clear"/>
        <w:spacing w:before="0" w:after="0"/>
        <w:ind w:left="360" w:firstLine="708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Закон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– Закона Республики Казахстан «О нотариате»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Положение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–Положение о дисциплинарной комиссии нотариальной палаты и порядке рассмотрения жалоб, утвержденное решением Правления РНП от 15марта 2021 года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РНП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- Республиканская нотариальная палата 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 xml:space="preserve">ТНП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- Территориальная нотариальная палата  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ДК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– Дисциплинарная комиссия </w:t>
      </w:r>
    </w:p>
    <w:p>
      <w:pPr>
        <w:pStyle w:val="J15"/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1101"/>
        <w:gridCol w:w="1135"/>
        <w:gridCol w:w="850"/>
        <w:gridCol w:w="709"/>
        <w:gridCol w:w="1134"/>
        <w:gridCol w:w="851"/>
        <w:gridCol w:w="850"/>
        <w:gridCol w:w="851"/>
        <w:gridCol w:w="992"/>
        <w:gridCol w:w="773"/>
        <w:gridCol w:w="1515"/>
        <w:gridCol w:w="1539"/>
      </w:tblGrid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ЖАЛОБ, ПОСТУПИВШИХ В 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АССМОТРЕННЫХ ЖАЛОБ ДК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ЕШЕНИЯ Д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ЕШЕНИЙ ДК, ОСПОРЕННЫХ НОТАРИУСАМИ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shd w:fill="FFFFFF" w:val="clear"/>
              </w:rPr>
              <w:t>(согласно п. 7 ст. 24-1 Закона)</w:t>
            </w:r>
          </w:p>
        </w:tc>
      </w:tr>
      <w:tr>
        <w:trPr>
          <w:trHeight w:val="2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отариальной па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100" w:after="10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тоз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100" w:after="10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Рассмотр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босн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еобоснованные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Приостановленные (согласно п.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  <w:t>49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По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1) п. 53 Положения</w:t>
            </w:r>
          </w:p>
          <w:p>
            <w:pPr>
              <w:pStyle w:val="J113"/>
              <w:shd w:fill="FFFFFF" w:val="clear"/>
              <w:spacing w:before="0" w:after="0"/>
              <w:ind w:right="113" w:firstLine="426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  <w:bookmarkStart w:id="1" w:name="SUB24010302"/>
            <w:bookmarkStart w:id="2" w:name="SUB24010302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2) п. 53 Положения</w:t>
            </w:r>
          </w:p>
          <w:p>
            <w:pPr>
              <w:pStyle w:val="J15"/>
              <w:spacing w:before="100" w:after="10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3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4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5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РНП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СУ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ЗК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100" w:after="1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15">
    <w:name w:val="j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J113">
    <w:name w:val="j1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4:00Z</dcterms:created>
  <dc:creator>Кабдыгалиев</dc:creator>
  <dc:description/>
  <cp:keywords/>
  <dc:language>en-US</dc:language>
  <cp:lastModifiedBy>rustamtvm1@gmail.com</cp:lastModifiedBy>
  <dcterms:modified xsi:type="dcterms:W3CDTF">2025-01-0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