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ар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 десять месяцев </w:t>
      </w:r>
      <w:r>
        <w:rPr>
          <w:sz w:val="24"/>
          <w:szCs w:val="24"/>
          <w:lang w:val="kk-KZ"/>
        </w:rPr>
        <w:t>2022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дисциплинарной комиссией НП ЗКО рассмотрено 47 обращений физических и юридических лиц, из них три представления Департамента юстиции, одно представление органов прокуратуры, одно частное определение суда. П</w:t>
      </w:r>
      <w:r>
        <w:rPr>
          <w:sz w:val="24"/>
          <w:szCs w:val="24"/>
          <w:lang w:val="kk-KZ"/>
        </w:rPr>
        <w:t xml:space="preserve">о результатам </w:t>
      </w:r>
      <w:r>
        <w:rPr>
          <w:sz w:val="24"/>
          <w:szCs w:val="24"/>
          <w:lang w:val="ru-RU"/>
        </w:rPr>
        <w:t>ознакомления с материалами</w:t>
      </w:r>
      <w:r>
        <w:rPr>
          <w:sz w:val="24"/>
          <w:szCs w:val="24"/>
          <w:lang w:val="kk-KZ"/>
        </w:rPr>
        <w:t xml:space="preserve"> дела </w:t>
      </w:r>
      <w:r>
        <w:rPr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казано в возбуждении дисциплинарного производства по 25 обращениям (в основном в отношении отмены исполнительных надписей). Отозвано заявителями 9 обращений. Непосредственно рассмотрено 13 обращений. По пяти из них комиссией, по результатам изучения и рассмотрения материалов дела на комиссии, </w:t>
      </w:r>
      <w:r>
        <w:rPr>
          <w:sz w:val="24"/>
          <w:szCs w:val="24"/>
        </w:rPr>
        <w:t xml:space="preserve">было принято Решение о прекращении дисциплинарного производства ввиду отсутствия  в действиях нотариусов нарушений требования законодательства и Правил совершения нотариальных действий. По восьми делам к дисциплинарной ответственности привлечено семнадцать  нотариусов и наложено девятнадцать взысканий, в отношении двух нотариусов дважды. Из общего числа привлеченных к семи нотариусам по незначительным проступкам применено дисциплинарное наказание – </w:t>
      </w:r>
      <w:r>
        <w:rPr>
          <w:sz w:val="24"/>
          <w:szCs w:val="24"/>
          <w:lang w:val="ru-RU"/>
        </w:rPr>
        <w:t>«Замечание»</w:t>
      </w:r>
      <w:r>
        <w:rPr>
          <w:sz w:val="24"/>
          <w:szCs w:val="24"/>
        </w:rPr>
        <w:t xml:space="preserve">, по значительным и серьезным  проступкам одиннадцати нотариусам объявлен выговор.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kk-KZ"/>
        </w:rPr>
        <w:tab/>
      </w:r>
      <w:r>
        <w:rPr>
          <w:lang w:val="ru-RU"/>
        </w:rPr>
        <w:t>Согласно требованиям Положения о ДК НП О</w:t>
      </w:r>
      <w:r>
        <w:rPr>
          <w:sz w:val="24"/>
          <w:szCs w:val="24"/>
        </w:rPr>
        <w:t xml:space="preserve">бращения рассматривались с участием представителей заинтересованных  органов,  обратившихся граждан и самих нотариусов.  Заявителям членами комиссии и самими нотариусами давались полные разъяснения и пояснения  по их обращениям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нализ обращений граждан показывает, что причиной большинства жалоб продолжает иметь место неквалифицированный прием граждан нотариусами, поверхностный подход к принятию решений, отсутствие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 нотариу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в тщательного изучения представленных документов, что вызывает неудовлетворенность граждан и возражения государственных органов. При этом нарушения допускаются как недостаточно опытными так и опытными нотариусами. 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исциплинарная</w:t>
      </w:r>
      <w:r>
        <w:rPr>
          <w:sz w:val="24"/>
          <w:szCs w:val="24"/>
          <w:lang w:val="ru-RU"/>
        </w:rPr>
        <w:t xml:space="preserve"> комиссия  НП З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8:09Z</dcterms:created>
  <dc:creator>Кабдыгалиев</dc:creator>
  <dc:description/>
  <dc:language>en-US</dc:language>
  <cp:lastModifiedBy>Кабдыгалиев</cp:lastModifiedBy>
  <dcterms:modified xsi:type="dcterms:W3CDTF">2019-12-26T07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