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ОТАРИАЛЬНАЯ ПАЛАТА ЗАПАДНО-КАЗАХСТА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ЛЕНИЯ НОТАРИАЛЬНОЙ ПАЛАТЫ  З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 Уральск</w:t>
        <w:tab/>
        <w:tab/>
        <w:t xml:space="preserve">                  </w:t>
        <w:tab/>
        <w:t xml:space="preserve">                                                                 29.11.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го членов Правления: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сутствовало: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Елегенова Н.Г.,  </w:t>
      </w:r>
    </w:p>
    <w:p>
      <w:pPr>
        <w:pStyle w:val="Normal"/>
        <w:jc w:val="right"/>
        <w:rPr/>
      </w:pPr>
      <w:r>
        <w:rPr>
          <w:sz w:val="22"/>
          <w:szCs w:val="22"/>
        </w:rPr>
        <w:t>Курмашева Н.Т., Кадыров Р.Б.,</w:t>
      </w:r>
    </w:p>
    <w:p>
      <w:pPr>
        <w:pStyle w:val="Normal"/>
        <w:jc w:val="right"/>
        <w:rPr/>
      </w:pPr>
      <w:r>
        <w:rPr>
          <w:sz w:val="22"/>
          <w:szCs w:val="22"/>
        </w:rPr>
        <w:t>Саралеева К.С., Казтуганова С.А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лтанова Ф.Т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жмаков С.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ворум имеет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ь: Елегенова Н.Г.</w:t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кретарь: Курмашева Н.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ПОВЕСТКА ДН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ссмотрение материалов стажировки Тукашевой Венеры Сериковн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анному вопросу присутствующих проинформировала член Правления НП ЗКО Курмашева Н.Т. о поступлении Заключения по итогам нотариальной стажировки стажера Тукашевой Венеры Сериков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 ознакомления с материалами, беседы со стажёром в формате «вопрос-ответ», Правление Нотариальной палаты З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И Л О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Заключение по итогам нотариальной стажировки Тукашевой Венеры Сериков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:                             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Секретарь</w:t>
      </w:r>
      <w:r>
        <w:rPr>
          <w:b/>
          <w:sz w:val="24"/>
          <w:szCs w:val="24"/>
        </w:rPr>
        <w:t>:                                   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0:00Z</dcterms:created>
  <dc:creator>Пользователь</dc:creator>
  <dc:description/>
  <dc:language>en-US</dc:language>
  <cp:lastModifiedBy>Admin</cp:lastModifiedBy>
  <cp:lastPrinted>2020-05-27T14:48:00Z</cp:lastPrinted>
  <dcterms:modified xsi:type="dcterms:W3CDTF">2022-03-30T06:50:00Z</dcterms:modified>
  <cp:revision>2</cp:revision>
  <dc:subject/>
  <dc:title/>
</cp:coreProperties>
</file>