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left="360" w:firstLine="708"/>
        <w:contextualSpacing/>
        <w:jc w:val="right"/>
        <w:textAlignment w:val="baseline"/>
        <w:rPr>
          <w:b/>
          <w:b/>
          <w:i/>
          <w:i/>
          <w:color w:val="000000"/>
          <w:sz w:val="20"/>
          <w:szCs w:val="28"/>
          <w:shd w:fill="FFFFFF" w:val="clear"/>
        </w:rPr>
      </w:pPr>
      <w:r>
        <w:rPr>
          <w:b/>
          <w:i/>
          <w:color w:val="000000"/>
          <w:sz w:val="20"/>
          <w:szCs w:val="28"/>
          <w:shd w:fill="FFFFFF" w:val="clear"/>
        </w:rPr>
        <w:t>Приложение № 4</w:t>
      </w:r>
      <w:bookmarkStart w:id="0" w:name="_GoBack"/>
      <w:bookmarkEnd w:id="0"/>
    </w:p>
    <w:p>
      <w:pPr>
        <w:pStyle w:val="J15"/>
        <w:shd w:fill="FFFFFF" w:val="clear"/>
        <w:spacing w:before="0" w:after="0"/>
        <w:ind w:left="360" w:firstLine="708"/>
        <w:contextualSpacing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  <w:t>Закон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 – Закона Республики Казахстан «О нотариате»</w:t>
      </w:r>
    </w:p>
    <w:p>
      <w:pPr>
        <w:pStyle w:val="J15"/>
        <w:shd w:fill="FFFFFF" w:val="clear"/>
        <w:spacing w:before="0" w:after="0"/>
        <w:ind w:left="1068" w:hanging="0"/>
        <w:contextualSpacing/>
        <w:jc w:val="both"/>
        <w:textAlignment w:val="baseline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  <w:t>Положение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>–Положение о дисциплинарной комиссии нотариальной палаты и порядке рассмотрения жалоб, утвержденное решением Правления РНП от 15марта 2021 года</w:t>
      </w:r>
    </w:p>
    <w:p>
      <w:pPr>
        <w:pStyle w:val="J15"/>
        <w:shd w:fill="FFFFFF" w:val="clear"/>
        <w:spacing w:before="0" w:after="0"/>
        <w:ind w:left="1068" w:hanging="0"/>
        <w:contextualSpacing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  <w:t>РНП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 - Республиканская нотариальная палата </w:t>
      </w:r>
    </w:p>
    <w:p>
      <w:pPr>
        <w:pStyle w:val="J15"/>
        <w:shd w:fill="FFFFFF" w:val="clear"/>
        <w:spacing w:before="0" w:after="0"/>
        <w:ind w:left="1068" w:hanging="0"/>
        <w:contextualSpacing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  <w:t xml:space="preserve">ТНП 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- Территориальная нотариальная палата  </w:t>
      </w:r>
    </w:p>
    <w:p>
      <w:pPr>
        <w:pStyle w:val="J15"/>
        <w:shd w:fill="FFFFFF" w:val="clear"/>
        <w:spacing w:before="0" w:after="0"/>
        <w:ind w:left="1068" w:hanging="0"/>
        <w:contextualSpacing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  <w:t>ДК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 – Дисциплинарная комиссия </w:t>
      </w:r>
    </w:p>
    <w:p>
      <w:pPr>
        <w:pStyle w:val="J15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>За 2023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00"/>
        <w:gridCol w:w="1134"/>
        <w:gridCol w:w="850"/>
        <w:gridCol w:w="1134"/>
        <w:gridCol w:w="1276"/>
        <w:gridCol w:w="1276"/>
        <w:gridCol w:w="992"/>
        <w:gridCol w:w="1134"/>
        <w:gridCol w:w="1276"/>
        <w:gridCol w:w="1276"/>
      </w:tblGrid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К-ВО</w:t>
            </w:r>
          </w:p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ЖАЛОБ, ПОСТУПИВШИХ В Д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К-ВО</w:t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РАССМОТРЕННЫХ ЖАЛОБ ДК</w:t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РЕШЕНИЯ ДК</w:t>
            </w:r>
          </w:p>
        </w:tc>
      </w:tr>
      <w:tr>
        <w:trPr>
          <w:trHeight w:val="2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28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Наименование </w:t>
            </w:r>
          </w:p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Нотариальной пал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280" w:after="0"/>
              <w:ind w:left="113" w:right="113" w:hanging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Отоз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280" w:after="0"/>
              <w:ind w:left="113" w:right="113" w:hanging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Рассмотре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280" w:after="0"/>
              <w:ind w:left="113" w:right="113" w:hanging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Обосн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280" w:after="0"/>
              <w:ind w:left="113" w:right="113" w:hanging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Необосн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5"/>
              <w:spacing w:before="28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Приостановленные (согласно п.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  <w:lang w:val="en-US"/>
              </w:rPr>
              <w:t>49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 По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13"/>
              <w:shd w:fill="FFFFFF" w:val="clear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 п.п. 1) п. 53 Положения</w:t>
            </w:r>
          </w:p>
          <w:p>
            <w:pPr>
              <w:pStyle w:val="J113"/>
              <w:shd w:fill="FFFFFF" w:val="clear"/>
              <w:spacing w:before="0" w:after="0"/>
              <w:ind w:right="113" w:firstLine="426"/>
              <w:jc w:val="center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  <w:bookmarkStart w:id="1" w:name="SUB24010302"/>
            <w:bookmarkStart w:id="2" w:name="SUB24010302"/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13"/>
              <w:shd w:fill="FFFFFF" w:val="clear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 п.п. 2) п. 53 Положения</w:t>
            </w:r>
          </w:p>
          <w:p>
            <w:pPr>
              <w:pStyle w:val="J15"/>
              <w:spacing w:before="280" w:after="0"/>
              <w:ind w:left="113" w:right="113" w:hanging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13"/>
              <w:shd w:fill="FFFFFF" w:val="clear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 п.п. 3) п. 53 Положения</w:t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13"/>
              <w:shd w:fill="FFFFFF" w:val="clear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 п.п. 4) п. 53 Положения</w:t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113"/>
              <w:shd w:fill="FFFFFF" w:val="clear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 п.п. 5) п. 53 Положения</w:t>
            </w:r>
          </w:p>
          <w:p>
            <w:pPr>
              <w:pStyle w:val="J15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3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napToGrid w:val="false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3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5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Calibri"/>
          <w:b/>
          <w:i/>
          <w:color w:val="000000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3">
    <w:name w:val="j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4:00Z</dcterms:created>
  <dc:creator>saltanat</dc:creator>
  <dc:description/>
  <cp:keywords/>
  <dc:language>en-US</dc:language>
  <cp:lastModifiedBy>user</cp:lastModifiedBy>
  <cp:lastPrinted>2023-12-21T11:31:00Z</cp:lastPrinted>
  <dcterms:modified xsi:type="dcterms:W3CDTF">2023-12-21T05:32:00Z</dcterms:modified>
  <cp:revision>5</cp:revision>
  <dc:subject/>
  <dc:title/>
</cp:coreProperties>
</file>