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НОТАРИАЛЬНАЯ ПАЛАТА ЗАПАДНО-КАЗАХСТАН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ыписка из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вления Нотариальной па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адно-Казахст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Уральск                                                                                  </w:t>
      </w:r>
      <w:r>
        <w:rPr>
          <w:sz w:val="28"/>
          <w:lang w:val="kk-KZ"/>
        </w:rPr>
        <w:t>29 сентября 2021</w:t>
      </w:r>
      <w:r>
        <w:rPr>
          <w:sz w:val="28"/>
        </w:rPr>
        <w:t xml:space="preserve">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сего членов Правления:7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сутствовало: 7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ворум име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: Елегенова Н.Г.</w:t>
      </w:r>
    </w:p>
    <w:p>
      <w:pPr>
        <w:pStyle w:val="Heading7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кретарь: Курмашева Н.Т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авление Нотариальной палаты ЗКО, рассмотрев заявление Алиева Ержана Максутовича, о принятии в члены Нотариальной палаты ЗКО и определении территории деятельности, единоглас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Heading3"/>
        <w:rPr>
          <w:szCs w:val="28"/>
        </w:rPr>
      </w:pPr>
      <w:r>
        <w:rPr/>
        <w:t xml:space="preserve">     </w:t>
      </w:r>
      <w:r>
        <w:rPr/>
        <w:t>Принять в  члены Нотариальной палаты ЗКО Алиева Ержана Максутовича</w:t>
      </w:r>
      <w:r>
        <w:rPr>
          <w:szCs w:val="28"/>
        </w:rPr>
        <w:t xml:space="preserve"> с 01 </w:t>
      </w:r>
      <w:r>
        <w:rPr>
          <w:szCs w:val="28"/>
          <w:lang w:val="kk-KZ"/>
        </w:rPr>
        <w:t xml:space="preserve">октября </w:t>
      </w:r>
      <w:r>
        <w:rPr>
          <w:szCs w:val="28"/>
        </w:rPr>
        <w:t xml:space="preserve">2021 года, и определить территорию </w:t>
      </w:r>
      <w:r>
        <w:rPr/>
        <w:t>деятельности – Западно-Казахстанский нотариальный округ, город Уральс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:                                                                               Елегенова Н.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екретарь</w:t>
      </w:r>
      <w:r>
        <w:rPr>
          <w:b/>
          <w:sz w:val="28"/>
          <w:szCs w:val="28"/>
        </w:rPr>
        <w:t>:                                                                            Курмашева Н.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2:00Z</dcterms:created>
  <dc:creator>user</dc:creator>
  <dc:description/>
  <dc:language>en-US</dc:language>
  <cp:lastModifiedBy>Admin</cp:lastModifiedBy>
  <cp:lastPrinted>2021-06-24T17:41:00Z</cp:lastPrinted>
  <dcterms:modified xsi:type="dcterms:W3CDTF">2022-03-30T07:12:00Z</dcterms:modified>
  <cp:revision>2</cp:revision>
  <dc:subject/>
  <dc:title>НОТАРИАЛЬНАЯ ПАЛАТА ЗАПАДНО-КАЗАХСТАНСКОЙ ОБЛАСТИ</dc:title>
</cp:coreProperties>
</file>