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Отчет Дисциплинарной комиссии по итогам 1 полугодия 2023 года</w:t>
      </w:r>
    </w:p>
    <w:p>
      <w:pPr>
        <w:pStyle w:val="J15"/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J15"/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J15"/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00"/>
        <w:gridCol w:w="1134"/>
        <w:gridCol w:w="850"/>
        <w:gridCol w:w="1134"/>
        <w:gridCol w:w="1276"/>
        <w:gridCol w:w="1276"/>
        <w:gridCol w:w="992"/>
        <w:gridCol w:w="1134"/>
        <w:gridCol w:w="1276"/>
        <w:gridCol w:w="780"/>
        <w:gridCol w:w="779"/>
      </w:tblGrid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К-ВО</w:t>
            </w:r>
          </w:p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ЖАЛОБ, ПОСТУПИВШИХ В Д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К-ВО</w:t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РАССМОТРЕННЫХ ЖАЛОБ ДК</w:t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РЕШЕНИЯ ДК</w:t>
            </w:r>
          </w:p>
        </w:tc>
      </w:tr>
      <w:tr>
        <w:trPr>
          <w:trHeight w:val="2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28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Наименование </w:t>
            </w:r>
          </w:p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Нотариальной пал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Отоз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Рассмотре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Обосн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Необосн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Приостановленные (согласно п.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  <w:lang w:val="en-US"/>
              </w:rPr>
              <w:t>49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 По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1) п. 55 Положения</w:t>
            </w:r>
          </w:p>
          <w:p>
            <w:pPr>
              <w:pStyle w:val="J113"/>
              <w:shd w:fill="FFFFFF" w:val="clear"/>
              <w:spacing w:before="0" w:after="0"/>
              <w:ind w:right="113" w:firstLine="426"/>
              <w:jc w:val="center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  <w:bookmarkStart w:id="0" w:name="SUB24010302"/>
            <w:bookmarkStart w:id="1" w:name="SUB24010302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2) п. 55 Положения</w:t>
            </w:r>
          </w:p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3) п. 55 Положения</w:t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4) п. 55 Положения</w:t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редупреждение </w:t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Приостановление членства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bookmarkStart w:id="2" w:name="_GoBack"/>
            <w:bookmarkEnd w:id="2"/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3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З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3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alibri"/>
          <w:b/>
          <w:i/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3">
    <w:name w:val="j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8:00Z</dcterms:created>
  <dc:creator>saltanat</dc:creator>
  <dc:description/>
  <dc:language>en-US</dc:language>
  <cp:lastModifiedBy>user</cp:lastModifiedBy>
  <cp:lastPrinted>2021-01-12T17:05:00Z</cp:lastPrinted>
  <dcterms:modified xsi:type="dcterms:W3CDTF">2023-07-13T12:28:00Z</dcterms:modified>
  <cp:revision>2</cp:revision>
  <dc:subject/>
  <dc:title/>
</cp:coreProperties>
</file>