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писка из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ральск                                                                          </w:t>
      </w:r>
      <w:r>
        <w:rPr>
          <w:sz w:val="28"/>
          <w:lang w:val="kk-KZ"/>
        </w:rPr>
        <w:t>24 февраля 2022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сего членов Правления:7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7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орум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Елегенова Н.Г.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Курмашева Н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авление Нотариальной палаты ЗКО, рассмотрев заявление гр.Колпаковой Натальи Николаевны, о принятии в члены Нотариальной палаты ЗКО, единоглас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Колпакову Наталью Николаевну</w:t>
      </w:r>
      <w:r>
        <w:rPr>
          <w:szCs w:val="28"/>
        </w:rPr>
        <w:t xml:space="preserve"> с 01 марта 2022 года, и определить территорию </w:t>
      </w:r>
      <w:r>
        <w:rPr/>
        <w:t>деятельности – Западно-Казахстанский нотариальный округ, район Байтерек, п.Дарьин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кретарь</w:t>
      </w:r>
      <w:r>
        <w:rPr>
          <w:b/>
          <w:sz w:val="28"/>
          <w:szCs w:val="28"/>
        </w:rPr>
        <w:t>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3:00Z</dcterms:created>
  <dc:creator>user</dc:creator>
  <dc:description/>
  <cp:keywords/>
  <dc:language>en-US</dc:language>
  <cp:lastModifiedBy>Admin</cp:lastModifiedBy>
  <cp:lastPrinted>2022-02-22T16:22:00Z</cp:lastPrinted>
  <dcterms:modified xsi:type="dcterms:W3CDTF">2022-03-30T07:00:00Z</dcterms:modified>
  <cp:revision>3</cp:revision>
  <dc:subject/>
  <dc:title>НОТАРИАЛЬНАЯ ПАЛАТА ЗАПАДНО-КАЗАХСТАНСКОЙ ОБЛАСТИ</dc:title>
</cp:coreProperties>
</file>